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ock-a-Bye Baby (Traditional Nursery Rhy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(two verses playe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bCs/>
          <w:color w:val="000000"/>
          <w:lang w:val="en"/>
        </w:rPr>
      </w:pPr>
      <w:r>
        <w:rPr>
          <w:rFonts w:cs="Arial"/>
          <w:bCs/>
          <w:color w:val="000000"/>
          <w:lang w:val="en"/>
        </w:rPr>
        <w:t>Rock-a-bye, baby</w:t>
        <w:br/>
        <w:t>In the treetop</w:t>
        <w:br/>
        <w:t>When the wind blows</w:t>
        <w:br/>
        <w:t>The cradle will rock</w:t>
        <w:br/>
        <w:t>When the bough breaks</w:t>
        <w:br/>
        <w:t>The cradle will fall</w:t>
        <w:br/>
        <w:t>And down will come baby</w:t>
        <w:br/>
        <w:t>Cradle and all</w:t>
        <w:br/>
        <w:br/>
        <w:t>Baby is drowsing</w:t>
        <w:br/>
        <w:t>Cosy and fair</w:t>
        <w:br/>
        <w:t>Mother sits near</w:t>
        <w:br/>
        <w:t>In her rocking chair</w:t>
        <w:br/>
        <w:t>Forward and back</w:t>
        <w:br/>
        <w:t>The cradle she swings</w:t>
        <w:br/>
        <w:t>And though baby sleeps</w:t>
        <w:br/>
        <w:t>He hears what she sings</w:t>
        <w:br/>
        <w:br/>
        <w:t>From the high rooftops</w:t>
        <w:br/>
        <w:t>Down to the sea</w:t>
        <w:br/>
        <w:t>No one's as dear</w:t>
        <w:br/>
        <w:t>As baby to me</w:t>
        <w:br/>
        <w:t>Wee little fingers</w:t>
      </w:r>
    </w:p>
    <w:p>
      <w:pPr>
        <w:pStyle w:val="Normal"/>
        <w:rPr/>
      </w:pPr>
      <w:r>
        <w:rPr>
          <w:rFonts w:cs="Arial"/>
          <w:bCs/>
          <w:color w:val="000000"/>
          <w:lang w:val="en"/>
        </w:rPr>
        <w:t xml:space="preserve">Eyes wide and bright </w:t>
        <w:br/>
        <w:t>Now sound asleep</w:t>
        <w:br/>
        <w:t>Until morning light</w:t>
      </w:r>
    </w:p>
    <w:sectPr>
      <w:type w:val="nextPage"/>
      <w:pgSz w:w="12240" w:h="15840"/>
      <w:pgMar w:left="25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50:00Z</dcterms:created>
  <dc:creator>Guy Dearden</dc:creator>
  <dc:description/>
  <cp:keywords/>
  <dc:language>en-US</dc:language>
  <cp:lastModifiedBy>Guy Dearden</cp:lastModifiedBy>
  <dcterms:modified xsi:type="dcterms:W3CDTF">2008-08-29T08:50:00Z</dcterms:modified>
  <cp:revision>2</cp:revision>
  <dc:subject/>
  <dc:title>Fame</dc:title>
</cp:coreProperties>
</file>